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湖南第一师范学院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硕士研究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招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复试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思想政治情况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现实表现材料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Style15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Administrator</cp:lastModifiedBy>
  <cp:lastPrinted>2025-02-27T16:45:00Z</cp:lastPrinted>
  <dcterms:modified xsi:type="dcterms:W3CDTF">2025-02-27T08:45:15Z</dcterms:modified>
  <cp:revision>33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AA41025954DF3BA81523B95B231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iNjA5OWUzY2M2ZDA2ZWRkMTQwYTc1MGZkM2YzNjciLCJ1c2VySWQiOiIyMTY3NjM3MDUifQ==</vt:lpwstr>
  </property>
</Properties>
</file>